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здного оказания услуг по уничтожению и изоляции испорченной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252"/>
      </w:tblGrid>
      <w:tr>
        <w:trPr/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 Южно-Сахалин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2023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«Жилищно-эксплуатационное управление №10» городского округа «Город Южно-Сахалинск», именуемое в дальнейшем «Исполнитель», в лице директора Никакошева Николая Николаевича, действующего на основании Устава предприятия, с одной стороны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и _________________________________  именуемое в дальнейшем «Заказчик», ________________, действующего на основании доверенности, с другой стороны, вместе именуемые в дальнейшем «Стороны», а по отдельности «Сторона», заключили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Заказчик оплачивает, а Исполнитель оказывает услуги по уничтожению испорченной продукции Заказчика механическим способом, путем прессовки гусеничной спецтехникой с последующей изоляцией на свалке г. Южно-Сахалинска, расположенной по адресу: г. Южно-Сахалинск, ул. Лермонтова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казание услуг по настоящему договору производится в течение 24 (двадцати четырех) часов </w:t>
        <w:br/>
        <w:t>с момента ввоза продукции на свалку и оплаты услуг в соответствии с п. 4.1. настоящего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 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 Исполнитель обязан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 В соответствии с условиями настоящего договора оказать услуги надлежащим образ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2.2. Заказчик обязан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2.1. Оплатить стоимость услуг,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2.2. Самостоятельно доставить испорченную продукцию на свалку в целях уничтожения и изоля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2.2.3. При въезде на свалку предоставить представителю Исполнителя талоны в количестве соответствующем объему ввозимой продукции (отходов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3. СТОИМОСТЬ УСЛУГ И ЦЕНА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 Стоимость услуги по настоящему договору составляет </w:t>
      </w:r>
      <w:r>
        <w:rPr>
          <w:b/>
          <w:sz w:val="22"/>
          <w:szCs w:val="22"/>
        </w:rPr>
        <w:t xml:space="preserve">1 850 (одна тысяча восемьсот пятьдесят) рублей 00 копеек (в т.ч.  НДС 20%) за 1 час оказания услуг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Заказчик самостоятельно оплачивает все расходы, налоги, пошлины и иные обязательные платежи, связанные с оказанием услуг по настоящему договору в области экологии и природопольз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ВЗАИМОРАСЧЕТОВ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Оплата по договору производится Заказчиком путем 100% предоплаты на основании выставленного Исполнителем счета, в течение 5 (пяти) банковских дней путем перечисления денежных средств, в безналичном расчете в рублях Российской Федерации на расчетный счет Исполнителя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Факт оказания услуг по настоящему договору подтверждается составлением двухстороннего акта уничтожения продукции в 2 экз. и актом оказанных услуг в 2 экз. подписанных сторонами договора без разногласий. Заказчик вправе направить свои формы документации для ведения отчетности в рамках хозяйственной деятель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 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За невыполнение или ненадлежащее выполнение принятых на себя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тороны самостоятельно несут ответственность за нарушения условий договора перед контролирующими орган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 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ъезд на территорию свалки без предъявления талонов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не несут ответственность, если невозможность выполнения ими своих обязательств наступила по причине обстоятельств непреодолимой силы (форс-мажор). Обстоятельства непреодолимой силы (форс-мажор) устанавлива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3. Все споры, возникающие при исполнении настоящего договора, решаются Сторонами путем переговоров. Если Стороны не придут к соглашению путем переговоров, все споры рассматриваются в претензионном порядке. </w:t>
      </w:r>
      <w:r>
        <w:rPr>
          <w:color w:val="000000"/>
          <w:sz w:val="22"/>
          <w:szCs w:val="22"/>
        </w:rPr>
        <w:t xml:space="preserve">Претензия считается направленной только в случае, если к ней прилагаются  заверенные копии документов, подтверждающих обстоятельства, на которые Сторона ссылается в претензионном обращении. Срок рассмотрения претензии - 15 дней с даты получения претензии. Ответ на претензию должен быть направлен Стороне не позднее указанного срока заказным письмом с уведомлением о вручен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. В случае если споры не урегулированы Сторонами с помощью переговоров и в претензионном порядке, то они разрешаются в соответствии с действующим арбитражно-процессуальным законодательством Российской Федерации в Арбитражном суде Сахали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6.5. Исполнитель не приобретает право собственности на принимаемую от Заказчику продукцию.</w:t>
      </w:r>
    </w:p>
    <w:p>
      <w:pPr>
        <w:pStyle w:val="Style1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7. СРОКИ И УСЛОВИЯ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ind w:firstLine="567"/>
        <w:jc w:val="both"/>
        <w:rPr/>
      </w:pPr>
      <w:r>
        <w:rPr>
          <w:sz w:val="22"/>
          <w:szCs w:val="22"/>
        </w:rPr>
        <w:t xml:space="preserve">7.1. Настоящий договор вступает в силу с момента его подписания сторонами и действует </w:t>
        <w:br/>
        <w:t xml:space="preserve">по 31 декабря 2023 года или до момента окончания права эксплуатации свалки г. Южно-Сахалинска Поставщик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2. Условия договора могут быть изменены или дополнены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ind w:firstLine="567"/>
        <w:jc w:val="both"/>
        <w:rPr/>
      </w:pPr>
      <w:r>
        <w:rPr>
          <w:sz w:val="22"/>
          <w:szCs w:val="22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РЕКВИЗИТЫ И ПОДПИСИ СТОРОН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103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итель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«Жилищно-эксплуатационное управление №10» городского округа «Город Южно-Сахалинск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: Российская Федерация, </w:t>
              <w:br/>
              <w:t xml:space="preserve">Сахалинская область, </w:t>
              <w:br/>
              <w:t>г. Южно-Сахалинс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мсомольская, д. 300-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8 (4242) 73-30-03, 73-44-86.</w:t>
            </w:r>
          </w:p>
          <w:p>
            <w:pPr>
              <w:pStyle w:val="Normal"/>
              <w:jc w:val="center"/>
              <w:rPr/>
            </w:pPr>
            <w:r>
              <w:rPr/>
              <w:t>ИНН 6501149732   КПП 650101001</w:t>
            </w:r>
          </w:p>
          <w:p>
            <w:pPr>
              <w:pStyle w:val="Normal"/>
              <w:jc w:val="center"/>
              <w:rPr/>
            </w:pPr>
            <w:r>
              <w:rPr/>
              <w:t>ОГРН 1046500626765</w:t>
            </w:r>
          </w:p>
          <w:p>
            <w:pPr>
              <w:pStyle w:val="Normal"/>
              <w:jc w:val="center"/>
              <w:rPr/>
            </w:pPr>
            <w:r>
              <w:rPr/>
              <w:t>Р/сч. 40603810750340102789</w:t>
            </w:r>
          </w:p>
          <w:p>
            <w:pPr>
              <w:pStyle w:val="Normal"/>
              <w:jc w:val="center"/>
              <w:rPr/>
            </w:pPr>
            <w:r>
              <w:rPr/>
              <w:t>К/сч. 301018106000000006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альневосточном банке ПАО «Сбербанк» </w:t>
            </w:r>
          </w:p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  <w:t>БИК 040813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  <w:tbl>
            <w:tblPr>
              <w:tblW w:w="4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ЖЭУ № 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 /Н.Н.Никакошев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___ /                   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2:00Z</dcterms:created>
  <dc:creator>NGCH1_KIMTV</dc:creator>
  <dc:description/>
  <cp:keywords/>
  <dc:language>en-US</dc:language>
  <cp:lastModifiedBy>RePack by Diakov</cp:lastModifiedBy>
  <cp:lastPrinted>2019-11-08T11:01:00Z</cp:lastPrinted>
  <dcterms:modified xsi:type="dcterms:W3CDTF">2023-08-16T05:53:00Z</dcterms:modified>
  <cp:revision>4</cp:revision>
  <dc:subject/>
  <dc:title/>
</cp:coreProperties>
</file>